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个男人有点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街头风尚探索那个略显酷的男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风尚：探索那个略显酷的男子魅力</w:t>
      </w:r>
      <w:r>
        <w:rPr>
          <w:sz w:val="32"/>
          <w:szCs w:val="32"/>
        </w:rPr>
        <w:t>&lt;/p&gt;&lt;p&gt;&lt;img src="/static-img/XHOuxr_JQku13AiVhJ5uABJm1BzWPc2rd1CnVNEg8MkZ7k4BgzpPoc2qaEgtSh4Q.png"&gt;&lt;/p&gt;&lt;p&gt;</w:t>
      </w:r>
      <w:r>
        <w:rPr>
          <w:sz w:val="32"/>
          <w:szCs w:val="32"/>
        </w:rPr>
        <w:t>在这个充满变数和多样性的世界里，人们总是在寻找独特的声音、视觉和个性。一个男人如果能够将这些元素融入到他的日常生活中，那么他就可能被认为是“有点酷”。这种“酷”的感觉不仅仅来自于外表，更是来源于他内心深处的自信与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泰尔斯（</w:t>
      </w:r>
      <w:r>
        <w:rPr>
          <w:sz w:val="32"/>
          <w:szCs w:val="32"/>
        </w:rPr>
        <w:t>Harry Styles</w:t>
      </w:r>
      <w:r>
        <w:rPr>
          <w:sz w:val="32"/>
          <w:szCs w:val="32"/>
        </w:rPr>
        <w:t>），作为一位前</w:t>
      </w:r>
      <w:r>
        <w:rPr>
          <w:sz w:val="32"/>
          <w:szCs w:val="32"/>
        </w:rPr>
        <w:t>One Direction</w:t>
      </w:r>
      <w:r>
        <w:rPr>
          <w:sz w:val="32"/>
          <w:szCs w:val="32"/>
        </w:rPr>
        <w:t>成员转型成为独立歌手，他以其时尚感人气爆棚。在红地毯上，他的着装往往让观众瞩目的不只是他的音乐，而是他那超越传统男孩形象的穿搭风格。无论是高领衬衫还是裙子，这一切都在不断挑战社会对男性审美的刻板印象，让很多人眼中的“这个男人有点酷”。</w:t>
      </w:r>
      <w:r>
        <w:rPr>
          <w:sz w:val="32"/>
          <w:szCs w:val="32"/>
        </w:rPr>
        <w:t>&lt;/p&gt;&lt;p&gt;&lt;img src="/static-img/LDR6czyfoupklAZyjB8puBJm1BzWPc2rd1CnVNEg8MkZ7k4BgzpPoc2qaEgtSh4Q.jpg"&gt;&lt;/p&gt;&lt;p&gt;</w:t>
      </w:r>
      <w:r>
        <w:rPr>
          <w:sz w:val="32"/>
          <w:szCs w:val="32"/>
        </w:rPr>
        <w:t>同样的道理，我们也可以从现实生活中找到许多这样的例子。比如，当你走在繁华都市的小巷里，看见一个身穿黑色皮革夹克、牛仔裤配上一双磨损过的牛仔靴子的年轻男子，他既有着城市流行文化的一面，又保留了某种原始野性。这份结合古典与现代、粗犷与精致，使得这位年轻人的整个存在给人一种不可抗拒的吸引力，也正因为这样，他就是那个我们口中的“有点酷”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电影《</w:t>
      </w:r>
      <w:r>
        <w:rPr>
          <w:sz w:val="32"/>
          <w:szCs w:val="32"/>
        </w:rPr>
        <w:t>007</w:t>
      </w:r>
      <w:r>
        <w:rPr>
          <w:sz w:val="32"/>
          <w:szCs w:val="32"/>
        </w:rPr>
        <w:t>》系列中的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邦德（</w:t>
      </w:r>
      <w:r>
        <w:rPr>
          <w:sz w:val="32"/>
          <w:szCs w:val="32"/>
        </w:rPr>
        <w:t>James Bond</w:t>
      </w:r>
      <w:r>
        <w:rPr>
          <w:sz w:val="32"/>
          <w:szCs w:val="32"/>
        </w:rPr>
        <w:t>）也是一个经典案例。他总能以一种优雅而冷静的情绪来处理复杂的人生场景，无论是在危险任务中还是在休息时间，邦德先生总能展现出一种难以捉摸但又令人向往的情趣，这种情趣正是人们所谓的一个男人有点酷所体现出的精神状态。</w:t>
      </w:r>
      <w:r>
        <w:rPr>
          <w:sz w:val="32"/>
          <w:szCs w:val="32"/>
        </w:rPr>
        <w:t>&lt;/p&gt;&lt;p&gt;&lt;img src="/static-img/GDLe4iHfdMJjLuFs4xGEZBJm1BzWPc2rd1CnVNEg8MkZ7k4BgzpPoc2qaEgtSh4Q.jpg"&gt;&lt;/p&gt;&lt;p&gt;</w:t>
      </w:r>
      <w:r>
        <w:rPr>
          <w:sz w:val="32"/>
          <w:szCs w:val="32"/>
        </w:rPr>
        <w:t>当然，“这个男人有点酱”并不意味着必须遵循某些具体模式或规则，只要能够自然而然地将自己的个人风格展示出来，就足够让周围的人感到新鲜和有趣。而这一点，在当今社会变得越来越重要，因为它代表了一种敢于不同、追求自我完善的心态，是每个人都渴望拥有的自由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这个男人有点酚”背后的故事，不仅仅是一个关于服饰或者外表的问题，它更是一种对于生活本身态度的一次考察。它提醒我们，即使是在最平凡的时候，也可以通过一些小细节，将自己提升到另一个层次，让周围的人为之惊叹。这便是一段关于如何成为那个略显神秘且迷人的男子，以及如何用简单的手法去打造自己的传奇故事。</w:t>
      </w:r>
      <w:r>
        <w:rPr>
          <w:sz w:val="32"/>
          <w:szCs w:val="32"/>
        </w:rPr>
        <w:t>&lt;/p&gt;&lt;p&gt;&lt;img src="/static-img/7HdfvtJ6Mp0BCNurgKrliRJm1BzWPc2rd1CnVNEg8MkZ7k4BgzpPoc2qaEgtSh4Q.png"&gt;&lt;/p&gt;&lt;p&gt;&lt;a href = "/doc/713341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风尚探索那个略显酷的男子魅力</w:t>
      </w:r>
      <w:r>
        <w:rPr>
          <w:sz w:val="32"/>
          <w:szCs w:val="32"/>
        </w:rPr>
        <w:t>.doc" rel="alternate" download="713341-</w:t>
      </w:r>
      <w:r>
        <w:rPr>
          <w:sz w:val="32"/>
          <w:szCs w:val="32"/>
        </w:rPr>
        <w:t xml:space="preserve">这个男人有点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风尚探索那个略显酷的男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